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312-2201/2025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12 марта 2025 года 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Мухаметзянова Р.Р.,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Мухаметзянова Рима Расимовича, * года рождения, уроженца *, гражданина Российской Федерации, паспорт *,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апрел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проживающи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1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6 декабря 2023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</w:t>
      </w:r>
      <w:r>
        <w:rPr>
          <w:sz w:val="28"/>
          <w:szCs w:val="28"/>
        </w:rPr>
        <w:t>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 xml:space="preserve">. с протоколом согласился, вину признал полностью, пояснил, что не оплатил штраф в связи с отсутствием денежных средств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26 декабря 2023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sz w:val="28"/>
          <w:szCs w:val="28"/>
          <w:lang w:val="ru-RU"/>
        </w:rPr>
        <w:t>17 февраля 2024</w:t>
      </w:r>
      <w:r>
        <w:rPr>
          <w:color w:val="000000"/>
          <w:sz w:val="28"/>
          <w:szCs w:val="28"/>
        </w:rPr>
        <w:t xml:space="preserve">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 xml:space="preserve">18 апреля 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 xml:space="preserve">* </w:t>
      </w:r>
      <w:r>
        <w:rPr>
          <w:color w:val="000000"/>
          <w:sz w:val="28"/>
          <w:szCs w:val="28"/>
        </w:rPr>
        <w:t xml:space="preserve">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 марта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ухаметзяновым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>ОМВД России по г.Нягани № * от 26 декабря 2023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Мухаметзянов Р.Р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чтой по адресам, указанным в постановлении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полицейского ОВ ППСП ОМВД России по г.Нягани Р* С.В.</w:t>
      </w:r>
      <w:r>
        <w:rPr>
          <w:sz w:val="28"/>
          <w:szCs w:val="28"/>
          <w:lang w:val="ru-RU"/>
        </w:rPr>
        <w:t xml:space="preserve"> от 11 марта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Мухаметзянов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го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№ * от 26 декабря 202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Мухаметзянова Р.Р. от 11 марта 2025 года, согласно которых, он не оплатил административный штраф наложенный на него, по причине отсутствия денежных средств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Мухаметзянова Р.Р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Мухаметзянову Р.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Мухаметзян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Р.Р</w:t>
      </w:r>
      <w:r>
        <w:rPr>
          <w:sz w:val="28"/>
          <w:szCs w:val="28"/>
          <w:lang w:val="ru-RU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№ * о задержании лица от 11 марта 2025 года </w:t>
      </w:r>
      <w:r>
        <w:rPr>
          <w:color w:val="C00000"/>
          <w:sz w:val="28"/>
          <w:szCs w:val="28"/>
        </w:rPr>
        <w:t>Мухаметзянов Р.Р</w:t>
      </w:r>
      <w:r>
        <w:rPr>
          <w:sz w:val="28"/>
          <w:szCs w:val="28"/>
        </w:rPr>
        <w:t>. был доставлен в дежурную часть ОМВД России по г.Нягани и задержан с 21 часа 20 минут 11 марта 2025 года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Мухаметзянова Рима Расимо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подвергнуть его административному наказанию в виде административного ареста сроком на 1 (одни) сутки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>Срок наказания исчислять момента задержания, то есть с 21 часа 20 минут 11 марта 2025 года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